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DJ Mixe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e you up for some music mixing? Do you want to be a disc jockey? Or a re-mix artist? That’s shouldn’t be any problem because all you need for that is an MP3 mix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 what exactly is an MP3 mix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 MP3 mixer is a type of software that allows you to mix sound files in MP3 format. It’s like the digital version of a turntable, where everything is automatic. An MP3 mixer requires only a few clicks of your mouse button and voila, you have your music with your own sound stam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mixer software has additional capabilities aside from mixing sounds. MP3 mixers may also let you experiment with both sounds and video so you can even create your own music vid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kay, that sounds good. But isn’t software like that going to cost a lot of mon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 if you don’t want to. Some websites offer free MP3 DJ mixers in demo versions so you can try out the software without having to pay for anything. That’s the good thing about the Internet because it provides you with a portal into sites you never would have known existed. Below are a few sites where you can download the free trial or demo versions of MP3 mix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ixVibes.com – Free MP3 DJ Mix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ixVibes is professional MP3 DJ software that you can use when you’re mixing music on your computer (PC or laptop). The software actually comes in many editions. Pro Ex and Pro Standard are both full version DJ software complete with loops, multi-channels, skins, audio cards, 3 bands EQ, jog &amp; shuttle, save mix for CD, auto cue, and more. The free version on the other hand contains only the basic but powerful featu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h the free MP3 DJ mixer, you can customize skins, change the pitch, auto rename files using ID3 tag v1, and save files in the built-in database. Aside from that, you could change the beat of your music from fast to slow or vice versa using this free MP3 DJ mixer’s master tempo feature. The software also supports Explorer, OGG Vorbis, CDA, and WMA. This free MP3 DJ mixer also comes with a custom search tool which crawls through your hard drive to find the sound files you want to m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Player.Audio4Fun.com – Free MP3 DJ Mix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udio4Fun offers free MP3 DJ mixers for all your re-mixing needs. The AV Music Morpher 2.0 available at this site is an all-in-one digital music studio, complete with a voice morpher, audio editor, MP3 recorder, MP3 converter, CD burner, CD ripper, and more. This free MP3 DJ mixer lets you mix sounds, extract voices from sound files, and then record or burn them to make your own brand new C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voice and music morpher feature of this free MP3 DJ mixer lets you change voice pitch and timbre, change tempo, and add even more effects, such as beat, drum, bongo, and more. You can also copy, cut, and paste sample segments using the wave chart and mix multi tracks for background music, dubbing, or voice-over. With this free MP3 DJ mixer, you can even make your own movie sound tracks or your own duet so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several more free MP3 DJ mixer out there. If you know where to look, you are absolutely going to find them.  And once you’re used to the free versions, you can move up and get the full versions which contains much more features for all your DJ-ing n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84</w:t>
      </w:r>
    </w:p>
    <w:p>
      <w:pPr>
        <w:pStyle w:val="Normal"/>
        <w:jc w:val="both"/>
        <w:rPr>
          <w:rFonts w:ascii="Arial" w:hAnsi="Arial" w:cs="Arial"/>
          <w:sz w:val="20"/>
          <w:szCs w:val="20"/>
        </w:rPr>
      </w:pPr>
      <w:r>
        <w:rPr>
          <w:rFonts w:cs="Arial" w:ascii="Arial" w:hAnsi="Arial"/>
          <w:sz w:val="20"/>
          <w:szCs w:val="20"/>
        </w:rPr>
        <w:t>KEYWORDS "Free MP3 DJ Mixer" - 12 (density =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46:00Z</dcterms:created>
  <dc:creator>ams</dc:creator>
  <dc:description/>
  <dc:language>en-US</dc:language>
  <cp:lastModifiedBy>ams</cp:lastModifiedBy>
  <dcterms:modified xsi:type="dcterms:W3CDTF">2004-12-10T00:31:00Z</dcterms:modified>
  <cp:revision>1</cp:revision>
  <dc:subject/>
  <dc:title>Free MP3 DJ Mixer</dc:title>
</cp:coreProperties>
</file>